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SB </w:t>
      </w:r>
      <w:r>
        <w:rPr>
          <w:sz w:val="32"/>
          <w:szCs w:val="32"/>
        </w:rPr>
        <w:t>公共未来塾／名古屋地区・第８回（東京・埼玉地区）</w:t>
      </w:r>
    </w:p>
    <w:p>
      <w:pPr>
        <w:pStyle w:val="Normal"/>
        <w:spacing w:lineRule="exact" w:line="600"/>
        <w:jc w:val="center"/>
        <w:rPr/>
      </w:pPr>
      <w:r>
        <w:rPr/>
        <w:t>社会起業インキュベーション事業（起業支援事業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社会的企業プラン・コンペティション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一次審査申込書（社会起業プラン提案書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提出日　平成　　年　　月　　日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5"/>
        <w:gridCol w:w="2581"/>
        <w:gridCol w:w="179"/>
        <w:gridCol w:w="812"/>
        <w:gridCol w:w="2691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　・　女</w:t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5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年　　月　　日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満　　歳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—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都　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府　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2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—</w:t>
            </w:r>
            <w:r>
              <w:rPr>
                <w:sz w:val="18"/>
              </w:rPr>
              <w:t>　　　　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—</w:t>
            </w:r>
            <w:r>
              <w:rPr>
                <w:sz w:val="18"/>
              </w:rPr>
              <w:t>　　　　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電子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プラン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業を予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している地域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業を予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している時期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テ　ー　マ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介護・高齢者福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障害者自立支援・障害者福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脆弱階層に対する生活支援・生活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子育て支援、教育・子育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農業ビジネス・農業振興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環境ビジネス・環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若者自立支援・就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起業支援・産業振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sz w:val="18"/>
              </w:rPr>
              <w:t>商店街振興・まちづく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　　　　　　　　　　　　）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9215</wp:posOffset>
                </wp:positionV>
                <wp:extent cx="59880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記入された個人情報は、本事業の実施に必要な事務連絡・管理以外の目的で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2.95pt;mso-wrap-distance-left:9.05pt;mso-wrap-distance-right:9.05pt;mso-wrap-distance-top:0pt;mso-wrap-distance-bottom:0pt;margin-top:5.45pt;mso-position-vertical-relative:text;margin-left:-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記入された個人情報は、本事業の実施に必要な事務連絡・管理以外の目的で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36"/>
        </w:rPr>
        <w:t>１．社会起業プラン提案書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１．ミッションは何か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２．ビジョンは何か。</w:t>
      </w:r>
      <w:r>
        <w:rPr>
          <w:sz w:val="18"/>
          <w:szCs w:val="18"/>
        </w:rPr>
        <w:t>　※ミッションが実現された状態のことをさします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３．顧客は誰か。</w:t>
      </w:r>
      <w:r>
        <w:rPr>
          <w:sz w:val="18"/>
          <w:szCs w:val="18"/>
        </w:rPr>
        <w:t>　※第１の顧客、第２の顧客がわかるように整理してご記入ください。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４．事業の内容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５．資源のひきつけ方（実現可能性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６．事業の到達目標（可能なかぎり成果指標を設定）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７．事業の実施スケジュール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-</w:t>
      </w:r>
      <w:r>
        <w:rPr>
          <w:sz w:val="24"/>
        </w:rPr>
        <w:t>８．事業の実施体制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</w:t>
      </w:r>
      <w:r>
        <w:rPr>
          <w:sz w:val="24"/>
        </w:rPr>
        <w:t>-</w:t>
      </w:r>
      <w:r>
        <w:rPr/>
        <w:t>９．収支予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7"/>
        <w:gridCol w:w="2196"/>
        <w:gridCol w:w="2197"/>
        <w:gridCol w:w="2197"/>
      </w:tblGrid>
      <w:tr>
        <w:trPr>
          <w:trHeight w:val="356" w:hRule="atLeast"/>
        </w:trPr>
        <w:tc>
          <w:tcPr>
            <w:tcW w:w="2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目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目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目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　収入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  <w:p>
            <w:pPr>
              <w:pStyle w:val="Style19"/>
              <w:rPr/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人件費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記入例</w:t>
            </w:r>
          </w:p>
          <w:p>
            <w:pPr>
              <w:pStyle w:val="Style19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＠</w:t>
            </w:r>
            <w:r>
              <w:rPr>
                <w:color w:val="FF0000"/>
                <w:sz w:val="16"/>
                <w:szCs w:val="16"/>
              </w:rPr>
              <w:t>10,000×20</w:t>
            </w:r>
            <w:r>
              <w:rPr>
                <w:color w:val="FF0000"/>
                <w:sz w:val="16"/>
                <w:szCs w:val="16"/>
              </w:rPr>
              <w:t>人日</w:t>
            </w:r>
            <w:r>
              <w:rPr>
                <w:color w:val="FF0000"/>
                <w:sz w:val="16"/>
                <w:szCs w:val="16"/>
              </w:rPr>
              <w:t>×12</w:t>
            </w:r>
            <w:r>
              <w:rPr>
                <w:color w:val="FF0000"/>
                <w:sz w:val="16"/>
                <w:szCs w:val="16"/>
              </w:rPr>
              <w:t>カ月＝</w:t>
            </w:r>
            <w:r>
              <w:rPr>
                <w:color w:val="FF0000"/>
                <w:sz w:val="16"/>
                <w:szCs w:val="16"/>
              </w:rPr>
              <w:t>2,400,000</w:t>
            </w:r>
            <w:r>
              <w:rPr>
                <w:color w:val="FF0000"/>
                <w:sz w:val="16"/>
                <w:szCs w:val="16"/>
              </w:rPr>
              <w:t>円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right="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right="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right="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right="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支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B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人数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55245</wp:posOffset>
                </wp:positionV>
                <wp:extent cx="566166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20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の各項のサイズは自由に変更して頂いても結構です。提案書は事業の全体像が分かるよう申請書も含め５枚以内にまとめ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20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途ロジックモデルシート、ビジネスモデルシート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20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、マーケティング計画、アクションプランがある場合には、別途資料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08.75pt;mso-wrap-distance-left:9.05pt;mso-wrap-distance-right:9.05pt;mso-wrap-distance-top:0pt;mso-wrap-distance-bottom:0pt;margin-top:4.35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20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の各項のサイズは自由に変更して頂いても結構です。提案書は事業の全体像が分かるよう申請書も含め５枚以内にまとめ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20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途ロジックモデルシート、ビジネスモデルシート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20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その他、マーケティング計画、アクションプランがある場合には、別途資料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２．提案者の経歴・希望する起業支援の内容等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-</w:t>
      </w:r>
      <w:r>
        <w:rPr>
          <w:sz w:val="24"/>
        </w:rPr>
        <w:t>１．提案者の略歴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461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-</w:t>
      </w:r>
      <w:r>
        <w:rPr>
          <w:sz w:val="24"/>
        </w:rPr>
        <w:t>２．希望する起業支援の内容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498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43510</wp:posOffset>
                </wp:positionV>
                <wp:extent cx="566166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0" w:after="200"/>
                              <w:ind w:left="357" w:hanging="357"/>
                              <w:rPr>
                                <w:rFonts w:ascii="Helvetica" w:hAnsi="Helvetica" w:cs="Helvetica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0"/>
                                <w:lang w:bidi="en-US"/>
                              </w:rPr>
                              <w:t>提案者の経歴・提案テーマとの関わりや起業の動機、事業に対する協力者や希望する起業支援の内容などについて２枚以内で簡潔にお書き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38.25pt;mso-wrap-distance-left:9.05pt;mso-wrap-distance-right:9.05pt;mso-wrap-distance-top:0pt;mso-wrap-distance-bottom:0pt;margin-top:11.3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0" w:after="200"/>
                        <w:ind w:left="357" w:hanging="357"/>
                        <w:rPr>
                          <w:rFonts w:ascii="Helvetica" w:hAnsi="Helvetica" w:cs="Helvetica"/>
                          <w:sz w:val="20"/>
                          <w:lang w:bidi="en-US"/>
                        </w:rPr>
                      </w:pPr>
                      <w:r>
                        <w:rPr>
                          <w:rFonts w:ascii="Helvetica" w:hAnsi="Helvetica" w:cs="Helvetica"/>
                          <w:sz w:val="20"/>
                          <w:lang w:bidi="en-US"/>
                        </w:rPr>
                        <w:t>提案者の経歴・提案テーマとの関わりや起業の動機、事業に対する協力者や希望する起業支援の内容などについて２枚以内で簡潔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Mincho;明朝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27:00Z</dcterms:created>
  <dc:creator>藤倉 潤一郎</dc:creator>
  <dc:description/>
  <cp:keywords/>
  <dc:language>en-US</dc:language>
  <cp:lastModifiedBy>JACEVO</cp:lastModifiedBy>
  <cp:lastPrinted>2010-08-05T17:34:00Z</cp:lastPrinted>
  <dcterms:modified xsi:type="dcterms:W3CDTF">2011-12-02T05:43:00Z</dcterms:modified>
  <cp:revision>12</cp:revision>
  <dc:subject/>
  <dc:title>iSB 公共未来塾　東京地区／第1フェーズ</dc:title>
</cp:coreProperties>
</file>